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Социальная экономия: истоки современных представлений о целях и путях реформирования экономики и социально-экономических отноше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 xml:space="preserve">               </w:t>
      </w:r>
      <w:r>
        <w:rPr>
          <w:b/>
          <w:bCs/>
          <w:i/>
          <w:iCs/>
          <w:color w:val="000000"/>
        </w:rPr>
        <w:t>Социальная экономия и экономическая нау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 xml:space="preserve">                </w:t>
      </w:r>
      <w:r>
        <w:rPr>
          <w:b/>
          <w:bCs/>
          <w:i/>
          <w:iCs/>
          <w:color w:val="000000"/>
        </w:rPr>
        <w:t>Французский солидаризм и немецкий катедер-социализ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 xml:space="preserve">Генри Джордж: социально-экономические проблемы через призму вопроса о собственности на землю </w:t>
      </w:r>
      <w:r>
        <w:rPr>
          <w:b/>
          <w:bCs/>
          <w:color w:val="000000"/>
        </w:rPr>
        <w:t xml:space="preserve">□ </w:t>
      </w:r>
      <w:r>
        <w:rPr>
          <w:b/>
          <w:bCs/>
          <w:i/>
          <w:iCs/>
          <w:color w:val="000000"/>
        </w:rPr>
        <w:t>Некоторые аспекты социальной доктрины католиц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Социальная экономия и экономическая нау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о сих пор мы занимались главным образом историей экономи</w:t>
        <w:softHyphen/>
        <w:t xml:space="preserve">ческой теории, причем касались тех сторон наследия выдающихся экономистов или тех школ и направлений, которые представляются важными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точки зрения современной экономической науки. С этих позиций интерес к последней тре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— периоду, когда заклады</w:t>
        <w:softHyphen/>
        <w:t>вались основы современного здания экономической науки, — впол</w:t>
        <w:softHyphen/>
        <w:t>не закономерен. Не случайно в этой книге многие главы посвящены именно этому периоду. Вместе с тем в тот же период складывалось достаточно обширное направление, которое, хотя и осталось вне ра</w:t>
        <w:softHyphen/>
        <w:t>мок основного русла экономической науки, тем не менее повлияло на социальную и экономическую практику, поскольку было нераз</w:t>
        <w:softHyphen/>
        <w:t>рывно связано с процессом формирования современных обществен</w:t>
        <w:softHyphen/>
        <w:t>ных представлений о социальной справедливости, значении различ</w:t>
        <w:softHyphen/>
        <w:t xml:space="preserve">ных социальных институтов, прежде всего частной собственности, роли государства и общественных объединений и т.д. Речь идет о так называемой </w:t>
      </w:r>
      <w:r>
        <w:rPr>
          <w:i/>
          <w:iCs/>
          <w:color w:val="000000"/>
          <w:sz w:val="22"/>
          <w:szCs w:val="22"/>
        </w:rPr>
        <w:t xml:space="preserve">социальной экономии </w:t>
      </w:r>
      <w:r>
        <w:rPr>
          <w:color w:val="000000"/>
          <w:sz w:val="22"/>
          <w:szCs w:val="22"/>
        </w:rPr>
        <w:t>— совокупности взглядов, концеп</w:t>
        <w:softHyphen/>
        <w:t>ций, социальных доктрин, имеющих выраженную этическую направ</w:t>
        <w:softHyphen/>
        <w:t>ленность и нацеленных на решение острых социальных пробл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есмотря на то что экономическая наука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отошла от соци</w:t>
        <w:softHyphen/>
        <w:t>альной проблематики, и сегодня существует обширный пласт соци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6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льного знания, который принято называть социальной экономией и который лежит вне области экономической теории. Для него ха</w:t>
        <w:softHyphen/>
        <w:t>рактерна плюралистичность идей и подходов, признание этичес</w:t>
        <w:softHyphen/>
        <w:t>кой обусловленности экономической науки, ее практической направ</w:t>
        <w:softHyphen/>
        <w:t>ленности, нацеленности на социальную проблематику, наконец, стремление понять роль ценностных факторов в экономическом по</w:t>
        <w:softHyphen/>
        <w:t>ведении, чтобы использовать это знание для совершенствования су</w:t>
        <w:softHyphen/>
        <w:t>ществующей экономической системы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последней тре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этико-социальная направленность была неразрывно связана с критикой капитализма как господствующей системы отношений и либерализма как его философского обоснова</w:t>
        <w:softHyphen/>
        <w:t>ния. При этом сам характер социальной экономии предполагает за</w:t>
        <w:softHyphen/>
        <w:t>висимость входящих в нее концепций от национальных, культурных, правовых и религиозных традиций. Поэтому мы можем скорее гово</w:t>
        <w:softHyphen/>
        <w:t>рить не об едином направлении, а о различных проявлениях озабо</w:t>
        <w:softHyphen/>
        <w:t>ченности социально-экономическими вопросами, различном виде</w:t>
        <w:softHyphen/>
        <w:t>нии причин и путей их реш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Хотя по степени критического накала представители социальной экономии вполне сравнимы с ортодоксальными социалистами, в от</w:t>
        <w:softHyphen/>
        <w:t>личие от последних они сознательно стремились не к уничтожению капитализма, а к его реформирова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ак ни парадоксально, своим возникновением подобное направ</w:t>
        <w:softHyphen/>
        <w:t xml:space="preserve">ление обязано именно капитализму, обеспечившему к конц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ебывалый рост благосостояния широких слоев населения европей</w:t>
        <w:softHyphen/>
        <w:t>ских стран, расширение политических и экономических прав, рост профсоюзного движения, системы социального обеспечения и т.д., при том что оставались острыми проблемы социального неравенст</w:t>
        <w:softHyphen/>
        <w:t>ва, социальной защиты, в том числе и защиты от безработицы и т.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б общественном признании важности социальной ориентации свидетельствует, например, тот факт, что на Международной выстав</w:t>
        <w:softHyphen/>
        <w:t>ке в Париже в 1900 г. был открыт павильон «Дворец конгрессов и со</w:t>
        <w:softHyphen/>
        <w:t>циальной экономии». Социальной экономии были посвящены отде</w:t>
        <w:softHyphen/>
        <w:t>лы и на других выставках: в Чикаго 1893 г., в Лионе 1895 г.; в Глазго 1901 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сли социальная экономия никак не могла претендовать на тео</w:t>
        <w:softHyphen/>
        <w:t>ретическую значимость, то практическое значение распростран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                 Social Economics:-Retrospect and Prospect. Boston etc., 1990. P. IX. </w:t>
      </w:r>
      <w:r>
        <w:rPr>
          <w:color w:val="000000"/>
        </w:rPr>
        <w:t>С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акже</w:t>
      </w:r>
      <w:r>
        <w:rPr>
          <w:color w:val="000000"/>
          <w:lang w:val="en-US"/>
        </w:rPr>
        <w:t>: Socio-Economics: Towards a New Synthesis. Armon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Y</w:t>
      </w:r>
      <w:r>
        <w:rPr>
          <w:color w:val="000000"/>
        </w:rPr>
        <w:t>., 199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В качестве примера социальных достижений капитализма можно на</w:t>
        <w:softHyphen/>
        <w:t>звать: обязательное страхование рабочих на случай болезни (Германия — 1883 г.); страхование рабочих на случай безработицы (Швейцария — 1893 г.); пенсионное страхование (Германия — 1889 г.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6 История экономических уче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16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добных идей очевидно велико. Без этого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е могла бы сло</w:t>
        <w:softHyphen/>
        <w:t>житься система государственного регулирования экономики, для ко</w:t>
        <w:softHyphen/>
        <w:t>торой важно не только существование теоретических рекомендаций для решения тех или иных проблем, но и соответствующий общест</w:t>
        <w:softHyphen/>
        <w:t>венный климат. Более того, даже проблемы, которые рассматривает теория, весьма сложным образом связаны с реальностью и часто под</w:t>
        <w:softHyphen/>
        <w:t>сказываются общественными предпочтения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Для социальной экономии как совокупности взглядов характерны следующие мо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     </w:t>
      </w:r>
      <w:r>
        <w:rPr>
          <w:color w:val="000000"/>
          <w:sz w:val="22"/>
          <w:szCs w:val="22"/>
        </w:rPr>
        <w:t>критическое отношение к капитализму свободной конкурен</w:t>
        <w:softHyphen/>
        <w:t>ции с точки зрения его социальных последствий: материального не</w:t>
        <w:softHyphen/>
        <w:t>равенства, эксплуатации, безработицы, угнетения женщин и т.д.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</w:t>
      </w:r>
      <w:r>
        <w:rPr>
          <w:color w:val="000000"/>
          <w:sz w:val="22"/>
          <w:szCs w:val="22"/>
        </w:rPr>
        <w:t>критика характерного для либерализма оправдания капитализ-- ма и связанных с ним социальных бедствий с позиций естественн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кона как неизбежной платы за прогресс, а также отказ от идеи не</w:t>
        <w:softHyphen/>
        <w:t>вмешательства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 </w:t>
      </w:r>
      <w:r>
        <w:rPr>
          <w:color w:val="000000"/>
          <w:sz w:val="22"/>
          <w:szCs w:val="22"/>
        </w:rPr>
        <w:t>признание возможности если не полного, то частичного реше</w:t>
        <w:softHyphen/>
        <w:t>ния социальных проблем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</w:t>
      </w:r>
      <w:r>
        <w:rPr>
          <w:color w:val="000000"/>
          <w:sz w:val="22"/>
          <w:szCs w:val="22"/>
        </w:rPr>
        <w:t>различное отношение к частной собственности: от утверждения ее естественности и законности до отрицания ее отдельных вид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</w:t>
      </w:r>
      <w:r>
        <w:rPr>
          <w:color w:val="000000"/>
          <w:sz w:val="22"/>
          <w:szCs w:val="22"/>
        </w:rPr>
        <w:t>отказ от идеи непримиримого антагонизма классов, признание возможности их сотрудничества, а в отдельных случаях их органиче</w:t>
        <w:softHyphen/>
        <w:t>ской связанности и дополняемост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</w:t>
      </w:r>
      <w:r>
        <w:rPr>
          <w:color w:val="000000"/>
          <w:sz w:val="22"/>
          <w:szCs w:val="22"/>
        </w:rPr>
        <w:t>решение социальных проблем связывалось не с уничтожением классов, классовой борьбой и революцией, т.е. разрушением, а с со</w:t>
        <w:softHyphen/>
        <w:t>знательным воздействием на социально-экономические процессы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    </w:t>
      </w:r>
      <w:r>
        <w:rPr>
          <w:color w:val="000000"/>
          <w:sz w:val="22"/>
          <w:szCs w:val="22"/>
        </w:rPr>
        <w:t>признание важности и желательности активной политики го</w:t>
        <w:softHyphen/>
        <w:t>сударства в социально-экономической области, что отражало пред</w:t>
        <w:softHyphen/>
        <w:t>ставление о свободе скорее в позитивном смысле, а о государстве как институте, выражающем в условиях демократии волю большинства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аким образом, именно в рамках социальной экономии была по</w:t>
        <w:softHyphen/>
        <w:t>ставлена проблема вмешательства государства, при том что в тот пе</w:t>
        <w:softHyphen/>
        <w:t>риод даже в рамках этого направления вмешательство понималось прежде всего как законодательная и контролирующая деятельность (минимум зарплаты, контроль за безопасностью, гигиеной, вмеша</w:t>
        <w:softHyphen/>
        <w:t>тельство в конфликты), но не как активная экономическая политик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en-US"/>
        </w:rPr>
        <w:t>J</w:t>
      </w:r>
      <w:r>
        <w:rPr>
          <w:color w:val="000000"/>
          <w:sz w:val="22"/>
          <w:szCs w:val="22"/>
        </w:rPr>
        <w:t xml:space="preserve"> Как писал Ш. Жид, «классическое возражение против вмешательства государства в экономические отношения, состоящее в указании на то, что это вмешательство дурно, потому что оно имеет принудительный характер, теряет значительную дозу свой основательности с тех пор, как закон стано</w:t>
        <w:softHyphen/>
        <w:t>вится только решением большинства, задается как бы постановлением об</w:t>
        <w:softHyphen/>
        <w:t xml:space="preserve">щественного мнения» (Жид Ш. Социально-экономические итог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то</w:t>
        <w:softHyphen/>
        <w:t>летия. СПб., 1906. С. 1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6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современном смысле. Однако подобная деятельность трактовалась в рамках этого направления как положительная и инициативная мис</w:t>
        <w:softHyphen/>
        <w:t>сия и серьезный фактор прогресса в противоположность либерализ</w:t>
        <w:softHyphen/>
        <w:t>му, настаивавшему на пассивной роли законодательства как закреп</w:t>
        <w:softHyphen/>
        <w:t>ляющего уже сложившиеся нор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ажная роль в осуществлении реформ признавалась за доброволь</w:t>
        <w:softHyphen/>
        <w:t>ными объединениями и ассоциациями трудящихся, кооперативами, обществами взаимопомощи (которые стали пионерами в области страхования на случай болезни, смерти, инвалидности, безработицы). Большое внимание представители социальной экономии уделяли активной социальной деятельности граждан, в том числе благотво-рительной, просветительской и т.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зависимости от того, каким силам отводилась решающая роль в осуществлении социально-экономических преобразований: госу</w:t>
        <w:softHyphen/>
        <w:t>дарству или различного ряда объединениям людей, можно выделить два течения: французский солидаризм и немецкий катедер-социа-лиз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Французский солидаризм и немецкий катедер-социализ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иднейший представитель первого течения Ш. </w:t>
      </w:r>
      <w:r>
        <w:rPr>
          <w:b/>
          <w:bCs/>
          <w:color w:val="000000"/>
          <w:sz w:val="22"/>
          <w:szCs w:val="22"/>
        </w:rPr>
        <w:t xml:space="preserve">Жид </w:t>
      </w:r>
      <w:r>
        <w:rPr>
          <w:color w:val="000000"/>
          <w:sz w:val="22"/>
          <w:szCs w:val="22"/>
        </w:rPr>
        <w:t>(1847-1932) писал: «Социальная экономия имеет дело не с абстрактными поня</w:t>
        <w:softHyphen/>
        <w:t>тиями, а с действительностью, с интересами живых людей; она рас</w:t>
        <w:softHyphen/>
        <w:t>сматривает преимущественно добровольные (или по крайней мере считаемые таковыми), договорные и санкционированные законами отношения, которые люди завязывают между собой, с целью облег</w:t>
        <w:softHyphen/>
        <w:t>чить условия существования, обеспечить себя на будущее время, вве</w:t>
        <w:softHyphen/>
        <w:t>сти справедливость более высокого порядка, чем та, которая имеет своей эмблемой купеческие весы; она не верит, чтобы свободная игра естественных сил, индивидуальная доброта и неопределенное чело</w:t>
        <w:softHyphen/>
        <w:t>веколюбие были достаточными для того, чтобы сделать людей более счастливыми, и для достижения этой цели считает необходимой доб</w:t>
        <w:softHyphen/>
        <w:t>ровольную, рациональную организацию»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 Стремление противосто</w:t>
        <w:softHyphen/>
        <w:t>ять крайностям капитализма сочеталось у него с поиском путей ре</w:t>
        <w:softHyphen/>
        <w:t>шения социальных проблем, причем на основе некоторого социаль</w:t>
        <w:softHyphen/>
        <w:t>ного консенсуса в рамках существовавшей политической систе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которые представители социальной экономии видели в доб</w:t>
        <w:softHyphen/>
        <w:t xml:space="preserve">ровольных ассоциациях трудящихся сознательную реализацию </w:t>
      </w:r>
      <w:r>
        <w:rPr>
          <w:i/>
          <w:iCs/>
          <w:color w:val="000000"/>
          <w:sz w:val="22"/>
          <w:szCs w:val="22"/>
        </w:rPr>
        <w:t>прин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' Жид Ш. Указ. соч. С. 4-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ципа солидарности, </w:t>
      </w:r>
      <w:r>
        <w:rPr>
          <w:color w:val="000000"/>
          <w:sz w:val="22"/>
          <w:szCs w:val="22"/>
        </w:rPr>
        <w:t>который воспринимался в качестве естественно</w:t>
        <w:softHyphen/>
        <w:t>го закона, не менее важного, чем принцип индивидуализма и конку</w:t>
        <w:softHyphen/>
        <w:t>рентности. Закон солидарности проявляется, по их мнению, в разде</w:t>
        <w:softHyphen/>
        <w:t>лении труда, обмене, в том числе и в передаче навыков последую</w:t>
        <w:softHyphen/>
        <w:t>щим поколениям. На нравственно-философском уровне идея соли</w:t>
        <w:softHyphen/>
        <w:t>дарности связывалась с осознанием глубокой взаимозависимости лю</w:t>
        <w:softHyphen/>
        <w:t>дей и, следовательно, признанием ответственности за чужие беды и несчастья, с одной стороны, и осознанием опасности чужих несчас</w:t>
        <w:softHyphen/>
        <w:t>тий для самих себя — с другой. Речь идет, таким образом, и о более широком понимании личных интересов как неотделимых от интере</w:t>
        <w:softHyphen/>
        <w:t>сов других людей. На уровне практики вопрос состоял в том, как на</w:t>
        <w:softHyphen/>
        <w:t>править и организовать это стремление к солидарности, сделать его нормой жизн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Ш. Жид стремился примирить два казавшихся до тех пор непри</w:t>
        <w:softHyphen/>
        <w:t>миримыми движения: кооперативное и социалистическое — под зна</w:t>
        <w:softHyphen/>
        <w:t>менем экономической свободы; он полагал, что объединения трудя</w:t>
        <w:softHyphen/>
        <w:t>щихся дадут возможность, не прибегая к чрезмерному вмешательст</w:t>
        <w:softHyphen/>
        <w:t>ву государства и разрушительным действиям, уменьшить степень экс</w:t>
        <w:softHyphen/>
        <w:t>плуатации, прежде всего потребителей и мелких производителей, и выработать навыки экономической жизни, которые могут обеспечить непрерывность хозяйственного процесса даже в том случае, если про</w:t>
        <w:softHyphen/>
        <w:t xml:space="preserve">изойдет социалистическая революция. При этом первостепенную роль он отводил именно </w:t>
      </w:r>
      <w:r>
        <w:rPr>
          <w:i/>
          <w:iCs/>
          <w:color w:val="000000"/>
          <w:sz w:val="22"/>
          <w:szCs w:val="22"/>
        </w:rPr>
        <w:t xml:space="preserve">потребительской кооперации </w:t>
      </w:r>
      <w:r>
        <w:rPr>
          <w:color w:val="000000"/>
          <w:sz w:val="22"/>
          <w:szCs w:val="22"/>
        </w:rPr>
        <w:t>как продемон</w:t>
        <w:softHyphen/>
        <w:t>стрировавшей наибольшую устойчивость и даже экспансию по срав-» нению с другими типами кооперации — производительными объеди</w:t>
        <w:softHyphen/>
        <w:t>нениями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о здесь важен и еще один аспект — идеологический. Обраще</w:t>
        <w:softHyphen/>
        <w:t>ние к такой группе, как потребители, которая охватывает все обще</w:t>
        <w:softHyphen/>
        <w:t>ство, позволяло, наконец, отойти от классового принципа, и тем самым принцип потребительской кооперации приобретал идеоло</w:t>
        <w:softHyphen/>
        <w:t>гический смысл. Речь шла об идеологии нового третьего сословия: трудящихся, наемных работников и мелких буржуа (предпринима</w:t>
        <w:softHyphen/>
        <w:t>телей), которые в будущем и стали тем, что сегодня понимается под средним классом — этой опорой современного развитого демокра</w:t>
        <w:softHyphen/>
        <w:t>тического об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отличие от социализма, видевшего причины социальных бед</w:t>
        <w:softHyphen/>
        <w:t>ствий, прежде всего социального и материального неравенства, в ча</w:t>
        <w:softHyphen/>
        <w:t>стной собственности и потому предлагавшего начать с ее упраздн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Как отмечал Ш. Жид, потребительские общества часто демонстрируют экспансионистские устремления, стремясь заменить, производственные то</w:t>
        <w:softHyphen/>
        <w:t>варищества (Жид Ш. Различные формы кооперации. М., 1917. С. 19-21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6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ия, социальная экономия в целом и направление солидаризма в ча</w:t>
        <w:softHyphen/>
        <w:t>стности не ставили вопрос о ликвидации частной собственности, ско</w:t>
        <w:softHyphen/>
        <w:t>рее напротив - симпатии представителей этого направления были на стороне частных собственников, прежде всего мелки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сколько в ином направлении идеи социальной экономии раз</w:t>
        <w:softHyphen/>
        <w:t>вивались в Германии. Если во Франции идеи солидарности прояви</w:t>
        <w:softHyphen/>
        <w:t>лись в активизации кооперативного движения, различного рода доб</w:t>
        <w:softHyphen/>
        <w:t>ровольных организаций граждан, то в Германии роль преобразовате</w:t>
        <w:softHyphen/>
        <w:t>ля социальной жизни была отведена государству. Главными для со</w:t>
        <w:softHyphen/>
        <w:t>циального направления, утвердившегося в Германии в последней тре</w:t>
        <w:softHyphen/>
        <w:t xml:space="preserve">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 получившего название </w:t>
      </w:r>
      <w:r>
        <w:rPr>
          <w:i/>
          <w:iCs/>
          <w:color w:val="000000"/>
          <w:sz w:val="22"/>
          <w:szCs w:val="22"/>
        </w:rPr>
        <w:t xml:space="preserve">катедер-социализма, </w:t>
      </w:r>
      <w:r>
        <w:rPr>
          <w:color w:val="000000"/>
          <w:sz w:val="22"/>
          <w:szCs w:val="22"/>
        </w:rPr>
        <w:t>было требо</w:t>
        <w:softHyphen/>
        <w:t xml:space="preserve">вание социальных реформ. Эти цели были сформулированы видным представителем исторической школы </w:t>
      </w:r>
      <w:r>
        <w:rPr>
          <w:b/>
          <w:bCs/>
          <w:color w:val="000000"/>
          <w:sz w:val="22"/>
          <w:szCs w:val="22"/>
        </w:rPr>
        <w:t xml:space="preserve">Густавом Шмоллером </w:t>
      </w:r>
      <w:r>
        <w:rPr>
          <w:color w:val="000000"/>
          <w:sz w:val="22"/>
          <w:szCs w:val="22"/>
        </w:rPr>
        <w:t>в 1872 г. при учреждении «Союза социальной политики», в который вошли все известные немецкие экономисты. Не без влияния этого союза в 80-е годы Германия оказалась лидером в развитии системы социального страхо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 общности принципиальных позиций внутри этого направ</w:t>
        <w:softHyphen/>
        <w:t>ления существовали различные течения. Правое крыло, или этичес</w:t>
        <w:softHyphen/>
        <w:t>кое течение, которое представляли Шмоллер и Шёнберг, особую роль отводило сильному патерналистскому государству, которое должно не только обеспечивать социальную защиту рабочих, но и. ограничи</w:t>
        <w:softHyphen/>
        <w:t>вать свободу рабочих союзов. Представители этого направления с подозрением относились к самодеятельным организациям трудящих</w:t>
        <w:softHyphen/>
        <w:t>ся и их деятельности, особенно в условиях низкого образовательного уровня трудящихся, поэтому их вполне устраивала социальная поли</w:t>
        <w:softHyphen/>
        <w:t>тика германского правительства. Что же касается теории и методоло</w:t>
        <w:softHyphen/>
        <w:t>гии, то, как отмечается в главе 41, именно Шмоллер выступил про</w:t>
        <w:softHyphen/>
        <w:t>тив методологии, предложенной австрийской школой, и тем самым продолжил борьбу старой исторической школы не только с абстракт</w:t>
        <w:softHyphen/>
        <w:t>но-дедуктивным методом классиков, но и с их социально-философ</w:t>
        <w:softHyphen/>
        <w:t>скими идея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редставители другого крыла — так называемого </w:t>
      </w:r>
      <w:r>
        <w:rPr>
          <w:i/>
          <w:iCs/>
          <w:color w:val="000000"/>
          <w:sz w:val="22"/>
          <w:szCs w:val="22"/>
        </w:rPr>
        <w:t>государствен</w:t>
        <w:softHyphen/>
        <w:t xml:space="preserve">ного социализма </w:t>
      </w:r>
      <w:r>
        <w:rPr>
          <w:color w:val="000000"/>
          <w:sz w:val="22"/>
          <w:szCs w:val="22"/>
        </w:rPr>
        <w:t>(А. Шеффле, А. Вагнер, Л. Брентано) в практичес</w:t>
        <w:softHyphen/>
        <w:t>ком плане высказывались за более радикальные реформы, но в то же время их представления о хозяйстве можно обозначить как бо</w:t>
        <w:softHyphen/>
        <w:t xml:space="preserve">лее плюралистические в том смысле, что в них проявилось влияние классической школы. Так, </w:t>
      </w:r>
      <w:r>
        <w:rPr>
          <w:b/>
          <w:bCs/>
          <w:color w:val="000000"/>
          <w:sz w:val="22"/>
          <w:szCs w:val="22"/>
        </w:rPr>
        <w:t xml:space="preserve">Вагнер </w:t>
      </w:r>
      <w:r>
        <w:rPr>
          <w:color w:val="000000"/>
          <w:sz w:val="22"/>
          <w:szCs w:val="22"/>
        </w:rPr>
        <w:t>полагал, что современное хозяй</w:t>
        <w:softHyphen/>
        <w:t>ство покоится на трех хозяйственных принципах: частнокапитали</w:t>
        <w:softHyphen/>
        <w:t>стическом, в основе которого лежит частный интерес, обществен</w:t>
        <w:softHyphen/>
        <w:t>но-хозяйственном, определенном общим интересом значительно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en-US"/>
        </w:rPr>
        <w:t>G</w:t>
      </w: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циальной группы, и благотворительном, выражающим альтруис</w:t>
        <w:softHyphen/>
        <w:t>тический мотив. Задача социальной политики, по мнению Вагнера, состоит в соединении этих принципов. Однако он не верил в воз</w:t>
        <w:softHyphen/>
        <w:t>можность на теоретическом уровне определить наилучшее их соче</w:t>
        <w:softHyphen/>
        <w:t>тание как некий закон, хотя и полагал, что существует тенденция усиления общественно-хозяйственной системы, причем в ее при</w:t>
        <w:softHyphen/>
        <w:t>нудительном варианте — государственного хозяйства. Вагнер отри</w:t>
        <w:softHyphen/>
        <w:t>цал безусловный и неограниченный характер частной собственнос</w:t>
        <w:softHyphen/>
        <w:t>ти и рассматривал ее с инструментальных позиций, т.е. с точки зре</w:t>
        <w:softHyphen/>
        <w:t>ния полезности для общества; он признавал исторически доказан</w:t>
        <w:softHyphen/>
        <w:t>ной активную роль государства в определении границ частной соб</w:t>
        <w:softHyphen/>
        <w:t>ственности, наконец, весьма критически относился к частной соб</w:t>
        <w:softHyphen/>
        <w:t>ственности на земл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рамках этого же течения высказывались и идеи, достаточно близкие к французскому солидаризму. </w:t>
      </w:r>
      <w:r>
        <w:rPr>
          <w:b/>
          <w:bCs/>
          <w:color w:val="000000"/>
          <w:sz w:val="22"/>
          <w:szCs w:val="22"/>
        </w:rPr>
        <w:t xml:space="preserve">Брентано, </w:t>
      </w:r>
      <w:r>
        <w:rPr>
          <w:color w:val="000000"/>
          <w:sz w:val="22"/>
          <w:szCs w:val="22"/>
        </w:rPr>
        <w:t>воодушевленный опытом британских тред-юнионов, социальные реформы связывал с деятельностью рабочих организаций, действующих в контакте и при поддержке государства. При этом Брентано верил в расширяющееся социальное партнерство между основными социальными классами и делал достаточно оптимистические прогнозы относительно буду</w:t>
        <w:softHyphen/>
        <w:t>щего социального развития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едставители солидаризма и катедер-социализма в принципе не отрицали частную собственность и не призывали к ее ликвидации. Что же касается частной собственности на землю, то идея ее ликви</w:t>
        <w:softHyphen/>
        <w:t>дации всегда присутствовала в обществе. Еще современник А. Смита Томас Спенс ставил вопрос о безвозмездной передаче земли в собст</w:t>
        <w:softHyphen/>
        <w:t>венность местным общинам и использовании земельной ренты на нужды общества, один из руководителей чартистского движения О'Брайен выступал за изъятие земли в пользу государства при неко</w:t>
        <w:softHyphen/>
        <w:t>тором вознаграждении собственникам, наконец, Дж.Ст. Милль по</w:t>
        <w:softHyphen/>
        <w:t>ставил под сомнение законность частной собственности и высказал</w:t>
        <w:softHyphen/>
        <w:t>ся за национализацию земли с выкупом и даже организовал Общест</w:t>
        <w:softHyphen/>
        <w:t>во за осуществление земельной реформы. Напомним, что и Л. Валь-рас не был чужд идее национализации. Но в рассматриваемый пери</w:t>
        <w:softHyphen/>
        <w:t>од идея ликвидации частной собственности на землю ассоциирова</w:t>
        <w:softHyphen/>
        <w:t>лась прежде всего с именем американского публициста, обществен</w:t>
        <w:softHyphen/>
        <w:t>ного деятеля, экономиста Генри Джорджа (1839-1897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Идею социального партнерства отстаивали и другие известные эконо</w:t>
        <w:softHyphen/>
        <w:t>мисты, например, Ф. Шульце-Делич (1808—1883), Г. Шульце-Гевёрниц (1864-194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Генри Джордж: социально-экономическ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блемы через призму вопрос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 собственности на земл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главе 16 будет сказано, что до И. Фишера и Дж. Б. Кларка в США не было оригинальных и заметных экономистов. Подобная точка зре</w:t>
        <w:softHyphen/>
        <w:t>ния правильна, но лишь в свете современного представления об эко</w:t>
        <w:softHyphen/>
        <w:t xml:space="preserve">номической науке. Однако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менно </w:t>
      </w:r>
      <w:r>
        <w:rPr>
          <w:b/>
          <w:bCs/>
          <w:color w:val="000000"/>
          <w:sz w:val="22"/>
          <w:szCs w:val="22"/>
        </w:rPr>
        <w:t xml:space="preserve">Генри Джордж </w:t>
      </w:r>
      <w:r>
        <w:rPr>
          <w:color w:val="000000"/>
          <w:sz w:val="22"/>
          <w:szCs w:val="22"/>
        </w:rPr>
        <w:t>за</w:t>
        <w:softHyphen/>
        <w:t>воевал всемирную известность как американский экономист и фи</w:t>
        <w:softHyphen/>
        <w:t>лософ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1897 г. М.И. Туган-Барановский так писал о главном его труде: «Ни одно экономическое сочинение не имело такого поразительно</w:t>
        <w:softHyphen/>
        <w:t>го успеха в публике, как книга Джорджа «Прогресс и бедность». В не</w:t>
        <w:softHyphen/>
        <w:t>сколько лет эта книга разошлась в Америке в десятках тысяч экземп</w:t>
        <w:softHyphen/>
        <w:t>ляров, быстро появилась в дешевых народных изданиях и была пере</w:t>
        <w:softHyphen/>
        <w:t>ведена почти на все европейские языки (в прошлом году она вышла у нас сразу в двух изданиях)»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чему книга на специальную тему получила столь широкий ре</w:t>
        <w:softHyphen/>
        <w:t xml:space="preserve">зонанс? Во-первых, потому, что </w:t>
      </w:r>
      <w:r>
        <w:rPr>
          <w:i/>
          <w:iCs/>
          <w:color w:val="000000"/>
          <w:sz w:val="22"/>
          <w:szCs w:val="22"/>
        </w:rPr>
        <w:t xml:space="preserve">социальный вопрос </w:t>
      </w:r>
      <w:r>
        <w:rPr>
          <w:color w:val="000000"/>
          <w:sz w:val="22"/>
          <w:szCs w:val="22"/>
        </w:rPr>
        <w:t>— а именно так принято было называть весь комплекс проблем, связанных с распре</w:t>
        <w:softHyphen/>
        <w:t>делением, динамикой доходов и богатства, отношением между клас</w:t>
        <w:softHyphen/>
        <w:t>сами и проблемой экономических циклов, — приобрел в Америке в тот период особую остроту. При этом отчасти благодаря европейской традиции экономической борьбы общество было готово и способно обсуждать этот комплекс проблем и даже каким-то образом их ре</w:t>
        <w:softHyphen/>
        <w:t>шать. Во-вторых, высказанная Джорджем идея о необходимости ра</w:t>
        <w:softHyphen/>
        <w:t>дикальной социальной реформы и предложенное решение отражали устремления значительной части населения. Наконец, немаловажное значение имела и личность Джорджа, его литературный и публицис</w:t>
        <w:softHyphen/>
        <w:t>тический дар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отличие от развитых европейских стран в Америке лишь к 70-м годам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завершился этап экстенсивного типа развития и начал</w:t>
        <w:softHyphen/>
        <w:t>ся переход к интенсивному типу со всеми вытекающими из этого про</w:t>
        <w:softHyphen/>
        <w:t>блемами. Такой переход был связан с исчерпанием свободных земель, формированием современной структуры производства, созданием на</w:t>
        <w:softHyphen/>
        <w:t>ционального рынка, развитием инфраструктуры. Иными словами, речь идет о становлении крупного капиталистического производст</w:t>
        <w:softHyphen/>
        <w:t>ва, с неизбежным сокращением доли сельского населения, укрепле</w:t>
        <w:softHyphen/>
        <w:t>нием власти крупного капитала и монополий. Именно в этот период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Туган-Барановский М.И. Генри Джордж и национализация земли // Новое русское слово. 1897. № 9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бострился социальный вопрос, который в отличие от Европы в Аме</w:t>
        <w:softHyphen/>
        <w:t>рике до 70-х годов вообще не возникал. В обществе наметилось осо</w:t>
        <w:softHyphen/>
        <w:t>знание того факта, что политические свободы, обилие плодородных земель, высокий уровень цивилизованности и производительности труда еще не дают гарантию от бедности. Создались благоприятные условия для восприятия идей социального реформирования. С таки</w:t>
        <w:softHyphen/>
        <w:t>ми идеями и выступил Г. Джордж — сын мелкого чиновника, рано начавший трудовую жизнь и испробовавший многие профессии, жур</w:t>
        <w:softHyphen/>
        <w:t>налист, ярый противник рабства и борец за социальную справедли</w:t>
        <w:softHyphen/>
        <w:t>в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своей первой работе </w:t>
      </w:r>
      <w:r>
        <w:rPr>
          <w:i/>
          <w:iCs/>
          <w:color w:val="000000"/>
          <w:sz w:val="22"/>
          <w:szCs w:val="22"/>
        </w:rPr>
        <w:t xml:space="preserve">«Наша земля и земельная политика» </w:t>
      </w:r>
      <w:r>
        <w:rPr>
          <w:color w:val="000000"/>
          <w:sz w:val="22"/>
          <w:szCs w:val="22"/>
        </w:rPr>
        <w:t>(1870) Джордж обратился к земельной собственности в связи с проблемой экономического прогресса и бедности. В ней критически оценива</w:t>
        <w:softHyphen/>
        <w:t>лась политика властей штата Калифорнии в области земельных от</w:t>
        <w:softHyphen/>
        <w:t>ношений за попустительство скупке лучших земель спекулянтами. При этом законность института частной собственности на землю пока под сомнение не ставилась, хотя в работе уже содержались утвержде</w:t>
        <w:softHyphen/>
        <w:t xml:space="preserve">ния о естественном праве людей на землю и предложение о введении налогов на землю и ее наследование. Дальнейшее развитие эти идеи вплоть до признания необходимости подчинения частного права на землю интересам общества и с этой целью введения единого налога получили в его знаменитой работе </w:t>
      </w:r>
      <w:r>
        <w:rPr>
          <w:i/>
          <w:iCs/>
          <w:color w:val="000000"/>
          <w:sz w:val="22"/>
          <w:szCs w:val="22"/>
        </w:rPr>
        <w:t xml:space="preserve">«Прогресс и бедность» </w:t>
      </w:r>
      <w:r>
        <w:rPr>
          <w:color w:val="000000"/>
          <w:sz w:val="22"/>
          <w:szCs w:val="22"/>
        </w:rPr>
        <w:t>(1879)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дача, которую поставил перед собой Джордж, заключалась в отыскании, как он писал, закона, который связывает прогресс и бед</w:t>
        <w:softHyphen/>
        <w:t>ность, т.е. рост нищеты с ростом богатства, а также объяснения про</w:t>
        <w:softHyphen/>
        <w:t>мышленным циклам и на основании этого — способа избавления об</w:t>
        <w:softHyphen/>
        <w:t>щества от «социального недуга». Он резко критиковал теорию фонда заработной платы и как следствие — позицию Мальтуса, одновремен</w:t>
        <w:softHyphen/>
        <w:t>но он уводил из-под огня социальной критики капиталистов. Для него существование прибыли на капитал было естественным и справед</w:t>
        <w:softHyphen/>
        <w:t>ливым, как законы природы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 Отсюда труд и капитал — не антагони</w:t>
        <w:softHyphen/>
        <w:t>сты, а взаимосвязанные и взаимообусловленные силы производства. Антагонизм существует не между капиталом и трудом, а между тру</w:t>
        <w:softHyphen/>
        <w:t>дом и капиталом, с одной стороны, и землевладением - с другой, причем экономический прогресс ведет лишь к усилению этого анта</w:t>
        <w:softHyphen/>
        <w:t>гонизма. Аргументируя этот тезис, Джордж прибегал к несколько мо</w:t>
        <w:softHyphen/>
        <w:t>дифицированным рикардианским рассуждениям и утверждал, что росту доли ренты в совокупном продукте способствует не только в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      Джордж Г. Прогресс и бедность. М., 199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        Этруси Б. Генри Джордж как экономист // Русское богатство. 1898. №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С. 188. 16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лечение в оборот менее плодородных земель, но и другие сопутству</w:t>
        <w:softHyphen/>
        <w:t>ющие техническому прогрессу изменения, прежде всего рост произ</w:t>
        <w:softHyphen/>
        <w:t>водительн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ругим не менее существенным - особенно для специфической ситуации Америки - фактором роста земельной ренты являлась, по мнению Джорджа, спекуляция землей, связанная с ожиданиями по</w:t>
        <w:softHyphen/>
        <w:t>вышения ее стоимости. Согласно его точке зрения, индустриализа</w:t>
        <w:softHyphen/>
        <w:t>ция, вызывающая рост производительности труда, неизбежно увели</w:t>
        <w:softHyphen/>
        <w:t>чивает ренту, поскольку ведет к росту спроса на землю и повышению ее ценности, что в свою очередь формирует ожидания дальнейшего повышения ее стоимости и побуждает спекулянтов изымать часть зе</w:t>
        <w:softHyphen/>
        <w:t>мель из оборота. Джордж считал, что спекуляция землей является причиной не только бедности, но и промышленных кризис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ряду с этими экономическими соображениями существует и еще одно, объясняющее пафос Джорджа, а именно утверждение об </w:t>
      </w:r>
      <w:r>
        <w:rPr>
          <w:i/>
          <w:iCs/>
          <w:color w:val="000000"/>
          <w:sz w:val="22"/>
          <w:szCs w:val="22"/>
        </w:rPr>
        <w:t xml:space="preserve">аморальности владения землей </w:t>
      </w:r>
      <w:r>
        <w:rPr>
          <w:color w:val="000000"/>
          <w:sz w:val="22"/>
          <w:szCs w:val="22"/>
        </w:rPr>
        <w:t>как нарушающего естественное право человека на свободу и равенство. Однако и в этом утверждении при</w:t>
        <w:softHyphen/>
        <w:t>сутствует экономический аспект — указание на подавление инициа</w:t>
        <w:softHyphen/>
        <w:t>тивы и «искусственное препятствие к созиданию богатства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аков же практический вывод Джорджа? Единственным дейст</w:t>
        <w:softHyphen/>
        <w:t>венным средством борьбы с бедностью он считал радикальную ре</w:t>
        <w:softHyphen/>
        <w:t>форму, предусматривающую изъятие ренты у собственников и исполь</w:t>
        <w:softHyphen/>
        <w:t>зование ее в интересах общества. Речь шла о едином налоге на землю и отмене всех других налогов, включая и налоги на имуществ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заключительных частях своей книги Джордж прогнозировал следующие результаты осуществления предложенной рефор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о-первых, устранение всех налогов, как прямых, так и косвен</w:t>
        <w:softHyphen/>
        <w:t>ных, должно способствовать повышению экономической активнос</w:t>
        <w:softHyphen/>
        <w:t>ти работников и предпринимателей, а также усилить склонность 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бережения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о-вторых, доход на землю, изъятый в виде налога, — единствен</w:t>
        <w:softHyphen/>
        <w:t>ный налог, который не тормозит процесс создания богатства, более того, он стимулирует этот процесс, поскольку, например, прекраща</w:t>
        <w:softHyphen/>
        <w:t>ет практику придерживания земель в спекулятивных целях, способ</w:t>
        <w:softHyphen/>
        <w:t>ствует более эффективному их использова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-третьих, изъятый таким образом налог мог быть использован на нужды общества, т.е. на производство общественных бла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результате, как полагал автор, прямо или косвенно выигрыва</w:t>
        <w:softHyphen/>
        <w:t>ют все, за исключением крупных земельных собственников, причем и в материальном, и в моральном отношен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временники, прежде всего профессиональные экономисты и политики, весьма прохладно отнеслись к идеям Г. Джорджа. Хот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6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ледние в той или иной форме повлияли на программы муници</w:t>
        <w:softHyphen/>
        <w:t>пальных реформ, принятые или выдвигаемые в ряде штатов, ни в Англии, ни в Америке движение за национализацию земли не стало массовым. Представители европейской академической науки: Мар</w:t>
        <w:softHyphen/>
        <w:t>шалл, Уикстид, Тойнби — отнеслись к Джорджу скорее как к возму</w:t>
        <w:softHyphen/>
        <w:t>тителю спокойствия, чем ученому. Но среди широкой публики он на</w:t>
        <w:softHyphen/>
        <w:t>шел поддержку и понимание, причем в США настолько значитель</w:t>
        <w:softHyphen/>
        <w:t>ную, что в 1886 г. предпринял попытку стать мэром Нью-Йорка от Объединенной рабочей парт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олее благодатная почва для идей Джорджа сформировалась в Германии. Но и там ведущие немецкие авторы и общественность по сути их не приняли. Требование национализации земли для одних оказалось слишком односторонним и консервативным, а для других -слишком радикальным. Примерно такое же отношение к идеям Джор</w:t>
        <w:softHyphen/>
        <w:t>джа было и в России. Для марксистов тот факт, что Джордж сосредо</w:t>
        <w:softHyphen/>
        <w:t>точил реформу в сфере земельных отношений и оставлял в непри</w:t>
        <w:softHyphen/>
        <w:t>косновенности капиталистические отношения в промышленности, был достаточным основанием, чтобы назвать его «несоциалистичес</w:t>
        <w:softHyphen/>
        <w:t>ким утопистом». А у противников социализма посягательство на соб</w:t>
        <w:softHyphen/>
        <w:t>ственность на землю не могло не вызвать раздражения. Из известных общественных деятелей, пожалуй, только Лев Толстой безусловно поддержал Джорджа, во многом благодаря ему мы сегодня можем най</w:t>
        <w:softHyphen/>
        <w:t>ти в русском переводе все основные работы последнег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наше время Джордж интересен как автор идеи </w:t>
      </w:r>
      <w:r>
        <w:rPr>
          <w:i/>
          <w:iCs/>
          <w:color w:val="000000"/>
          <w:sz w:val="22"/>
          <w:szCs w:val="22"/>
        </w:rPr>
        <w:t xml:space="preserve">единого налога, </w:t>
      </w:r>
      <w:r>
        <w:rPr>
          <w:color w:val="000000"/>
          <w:sz w:val="22"/>
          <w:szCs w:val="22"/>
        </w:rPr>
        <w:t>которая, как это ни парадоксально, приобрела популярность среди ряда экономистов, относящихся к консервативному политическому крылу. В начале 90-х годов даже были предприняты попытки реали</w:t>
        <w:softHyphen/>
        <w:t>зовать эту идею в России в ходе реформы земельных отношений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 Философским и экономическим обоснованием выдвигаемого плана был принцип (идущий еще от Локка) равного права на блага, создан</w:t>
        <w:softHyphen/>
        <w:t>ные природой, а также принцип эффективности — земля должна ис</w:t>
        <w:softHyphen/>
        <w:t>пользоваться с наибольшей отдачей, а потому должно быть обеспе</w:t>
        <w:softHyphen/>
        <w:t>чено свободное обращение прав на землю. Оба положения по суще</w:t>
        <w:softHyphen/>
        <w:t>ству воспроизводят концепцию Джорджа. Новое состоит в призна</w:t>
        <w:softHyphen/>
        <w:t>нии проблемы внешних эффектов,'.истощения природных ресурсов и, следовательно, проблемы будущих поколений, которая тесно свя</w:t>
        <w:softHyphen/>
        <w:t>зана с вопросом использования средств, полученных от единого на</w:t>
        <w:softHyphen/>
        <w:t>лога, в том числе и разделения средств между местными и централь</w:t>
        <w:softHyphen/>
        <w:t>ным правительств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См., например: Тидеман Н. Критерии эффективности и справедливо</w:t>
        <w:softHyphen/>
        <w:t>сти земельных отношений для реформируемой экономики России //Дань, подать, налог. М., 199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7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умеется, сегодня экономисты менее радикальны, чем Джордж, и не требуют полного устранения всех налогов. Но значение Г. Джор</w:t>
        <w:softHyphen/>
        <w:t>джа с точки зрения современной теории состоит в том, что он впер</w:t>
        <w:softHyphen/>
        <w:t>вые поставил проблему выбора системы налогообложения, которая и сегодня остается одной из самых актуальны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то же самое время, когда Г. Джордж обличал пороки капитализ</w:t>
        <w:softHyphen/>
        <w:t>ма и призывал к радикальным реформам, сложилось влиятельное социальное направление, связанное с деятельностью католической церкви"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Некоторые аспекты социальной доктрины католиц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аждая эпоха по-своему ставила перед церковью проблему отно</w:t>
        <w:softHyphen/>
        <w:t xml:space="preserve">шения к социальной и экономической сторонам жизни. Конец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знаменателен в этом отношении прежде всего тем, что некоторые моральные императивы христианства оказались вплетены в канву социальных идей. Признание важности последних церковью было вызвано изменениями в религиозном сознании, например, упадком примитивных аспектов христианства — веры в загробный мир, где несправедливость этого мира будет каким-то образом возмещена, вытеснением понятия первородного греха представлением о челове</w:t>
        <w:softHyphen/>
        <w:t>ческой невинности, а следовательно, верой в возможности человека совершенствоваться и в науку как средство переустройства мира. Наконец, определенную роль в усилении внимания церкви к соци</w:t>
        <w:softHyphen/>
        <w:t>альным вопросам сыграл и социализм, который стимулировал поиск альтернативных путей решения социального вопро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первые </w:t>
      </w:r>
      <w:r>
        <w:rPr>
          <w:i/>
          <w:iCs/>
          <w:color w:val="000000"/>
          <w:sz w:val="22"/>
          <w:szCs w:val="22"/>
        </w:rPr>
        <w:t xml:space="preserve">социальная доктрина католической церкви </w:t>
      </w:r>
      <w:r>
        <w:rPr>
          <w:color w:val="000000"/>
          <w:sz w:val="22"/>
          <w:szCs w:val="22"/>
        </w:rPr>
        <w:t>была сформу</w:t>
        <w:softHyphen/>
        <w:t xml:space="preserve">лирована в 1891 г. в энциклике папы </w:t>
      </w:r>
      <w:r>
        <w:rPr>
          <w:b/>
          <w:bCs/>
          <w:color w:val="000000"/>
          <w:sz w:val="22"/>
          <w:szCs w:val="22"/>
        </w:rPr>
        <w:t xml:space="preserve">Льва </w:t>
      </w:r>
      <w:r>
        <w:rPr>
          <w:b/>
          <w:bCs/>
          <w:color w:val="000000"/>
          <w:sz w:val="22"/>
          <w:szCs w:val="22"/>
          <w:lang w:val="en-US"/>
        </w:rPr>
        <w:t>X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«Рерум новарум» </w:t>
      </w:r>
      <w:r>
        <w:rPr>
          <w:color w:val="000000"/>
          <w:sz w:val="22"/>
          <w:szCs w:val="22"/>
        </w:rPr>
        <w:t>(«Но</w:t>
        <w:softHyphen/>
        <w:t>вые дела»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амо появление этой энциклики означало, что церковь занимает активную позицию по отношению к происходящему в социально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" В православии социальное учение не было предметом систематичес</w:t>
        <w:softHyphen/>
        <w:t>кой разработки и самые интересные труды были написаны светскими авто</w:t>
        <w:softHyphen/>
        <w:t>рами: Хомяковым, Бердяевым, Соловьевым, Булгаковым (до 1918 г.). Отсут</w:t>
        <w:softHyphen/>
        <w:t>ствие социальной доктрины православной церкви остро ощущается сегодня в России, когда православная церковь имеет возможность не только выска</w:t>
        <w:softHyphen/>
        <w:t>зываться, но и влиять на социальный процесс. Только в октябре 1996 г. впер</w:t>
        <w:softHyphen/>
        <w:t>вые за всю историю православной церкви задача разработки концепции, от</w:t>
        <w:softHyphen/>
        <w:t>ражающей общецерковный взгляд на вопросы церковно-государственных отношений и проблемы современного общества в целом, была поставлена в практической плоск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7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фере и признает, что добродетель не только не противоречит мате</w:t>
        <w:softHyphen/>
        <w:t>риальной обеспеченности, но и предполагает некий минимум благо</w:t>
        <w:softHyphen/>
        <w:t>состояния. При этом подчеркивалось, что церковь не предлагает ни</w:t>
        <w:softHyphen/>
        <w:t>какой модели экономической или социальной жизни, что социаль</w:t>
        <w:softHyphen/>
        <w:t>ное учение воодушевлено «осуществлением одного исторического христианского идеала, примененного в духе времени и места»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, что критика социальных бед капитализма не означает поддержку ради</w:t>
        <w:softHyphen/>
        <w:t>кальных мер, например, ликвидации частной собственности. Част</w:t>
        <w:softHyphen/>
        <w:t>ная собственность рассматривалась как естественное право, отвеча</w:t>
        <w:softHyphen/>
        <w:t>ющее природе человека, а накопленное людьми богатство — как ак</w:t>
        <w:softHyphen/>
        <w:t>кумулированный труд, как условие распределения во времени потреб</w:t>
        <w:softHyphen/>
        <w:t>ления, наконец, как гарантия автономии семь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собое место в энциклике отведено земельной собственности. И по этому вопросу Ле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ступил в полемику с Г. Джорджем, хотя и не упоминал его имени. Он говорил: «Конечно, Бог даровал землю всему роду человеческому, но это нимало не отрицает частной собст</w:t>
        <w:softHyphen/>
        <w:t>венности. Он дал ее отнюдь не в том смысле, что всякий может де</w:t>
        <w:softHyphen/>
        <w:t>лать с ней все что захочет, а в том, что никакая ее часть не предназна</w:t>
        <w:softHyphen/>
        <w:t>чалась кому-нибудь в особенности и пределы частного владения пре</w:t>
        <w:softHyphen/>
        <w:t>доставлено было назначить человеческому промыслу и законам на</w:t>
        <w:softHyphen/>
        <w:t>родов. Земля, разделенная между частными собственниками, не пе</w:t>
        <w:softHyphen/>
        <w:t>рестает удовлетворять нужды всех, ибо все живут тем, что она прино</w:t>
        <w:softHyphen/>
        <w:t>сит. Люди, у которых нет земли, дают свой труд. Так что мы вправе сказать, что всю жизнь человеческую поддерживает или труд на сво</w:t>
        <w:softHyphen/>
        <w:t>ей земле, или какой-нибудь другой труд, за который платят либо пло</w:t>
        <w:softHyphen/>
        <w:t>дами земли, либо тем, что на них выменяли»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 оценке отношений между трудом и капиталом была выска</w:t>
        <w:softHyphen/>
        <w:t>зана позиция, аналогичная позиции Г. Джорджа, а именно что труд и капитал являются взаимодополняющими сторонами экономическо</w:t>
        <w:softHyphen/>
        <w:t>го процесса, сотрудничество которых возможно. Однако признава</w:t>
        <w:softHyphen/>
        <w:t>лось, что гармония интересов достигается не автоматически, а благо</w:t>
        <w:softHyphen/>
        <w:t>даря действиям, которые диктуются осознанием взаимной ответст</w:t>
        <w:softHyphen/>
        <w:t>венности и справедливости. Речь идет, в частности, о справедливой оплате труда, которая должна обеспечить рабочему и его семье опре</w:t>
        <w:softHyphen/>
        <w:t>деленный уровень благосостояния, позволяющий обзавестись соб</w:t>
        <w:softHyphen/>
        <w:t>ственностью. Последнее трактовалось не только как акт справедли</w:t>
        <w:softHyphen/>
        <w:t>вости, но и как важное практическое условие социального мира и ста</w:t>
        <w:softHyphen/>
        <w:t>бильн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            Лубье П. де. Социальная доктрина католической церкви. Брюссель, 1989. С. П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               100 лет христианского социального учения. М., 1991. С. 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17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осударство, как отмечалось в энциклике, призвано защищать интересы всех слоев, обеспечивать социальными благами, а в облас</w:t>
        <w:softHyphen/>
        <w:t>ти социальной защиты наибольшее внимание уделять неимущим. При этом допускается «упорядочение» использования частной собствен</w:t>
        <w:softHyphen/>
        <w:t>ности в интересах общего благ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ще более, четкая социальная направленность характерна для эн</w:t>
        <w:softHyphen/>
        <w:t xml:space="preserve">циклики Пия </w:t>
      </w:r>
      <w:r>
        <w:rPr>
          <w:color w:val="000000"/>
          <w:sz w:val="22"/>
          <w:szCs w:val="22"/>
          <w:lang w:val="en-US"/>
        </w:rPr>
        <w:t>XI</w:t>
      </w:r>
      <w:r>
        <w:rPr>
          <w:color w:val="000000"/>
          <w:sz w:val="22"/>
          <w:szCs w:val="22"/>
        </w:rPr>
        <w:t>, выпущенной в драматический период Великой де</w:t>
        <w:softHyphen/>
        <w:t>прессии, в которой, по словам Шумпетера, речь шла уже о «переков</w:t>
        <w:softHyphen/>
        <w:t>ке» общества во имя философских и теологических принципов, про</w:t>
        <w:softHyphen/>
        <w:t xml:space="preserve">возглашенных Львом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. Еще более резкой, чем ранее, критике был подвергнут капитализм, но при этом сохранялась дистанция от со</w:t>
        <w:softHyphen/>
        <w:t>циалистических идей. Более того, в период, когда в обществе крепла вера в государство и в его способность решить социальные пробле</w:t>
        <w:softHyphen/>
        <w:t>мы, церковь высказала сомнение относительно возможности дости</w:t>
        <w:softHyphen/>
        <w:t>жения справедливого распределения путем государственного вмеша</w:t>
        <w:softHyphen/>
        <w:t>тель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военные и особенно в послевоенные годы в папских докумен</w:t>
        <w:softHyphen/>
        <w:t>тах еще отчетливее звучит идея индивидуальной свободы, причем в позитивном смысле как естественного права личности, обществен</w:t>
        <w:softHyphen/>
        <w:t>ной значимости частной собственности и ее роли в достижении выс</w:t>
        <w:softHyphen/>
        <w:t>шей социальной цели — развития личности, и в то же время эффек</w:t>
        <w:softHyphen/>
        <w:t>тивного инструмента достижения благосостояния общества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утко реагируя на изменения, происходящие в технике, науке и в общественных отношениях, особенно большое внимание в последние годы церковь уделяет значению и ценности человеческого труда. В эн</w:t>
        <w:softHyphen/>
        <w:t xml:space="preserve">циклике </w:t>
      </w:r>
      <w:r>
        <w:rPr>
          <w:i/>
          <w:iCs/>
          <w:color w:val="000000"/>
          <w:sz w:val="22"/>
          <w:szCs w:val="22"/>
        </w:rPr>
        <w:t xml:space="preserve">«Центесимус аннус» </w:t>
      </w:r>
      <w:r>
        <w:rPr>
          <w:color w:val="000000"/>
          <w:sz w:val="22"/>
          <w:szCs w:val="22"/>
        </w:rPr>
        <w:t xml:space="preserve">(«Сотый год»), посвященной столетию «Рерум новарум», Иоанн-Паве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говорил о том, что в наше время не меньшее значение, чем собственность на землю и материальные бла</w:t>
        <w:softHyphen/>
        <w:t>га, имеет собственность на знания, умения и т.д. Это положение, бе</w:t>
        <w:softHyphen/>
        <w:t>зусловно, отражает реалии современной экономики, заставляющие по-новому взглянуть на социальный вопрос. В условиях, когда экономи</w:t>
        <w:softHyphen/>
        <w:t>ка все в большей степени зависит от человека и от его взаимосвязи с другими людьми, особую актуальность с социальной точки зрения при</w:t>
        <w:softHyphen/>
        <w:t>обретает проблема получения знания. Отсутствие доступа к знаниям совершенно обоснованно рассматривается как реальное препятствие для развития личности и для обеспечения роста благосостояния чело</w:t>
        <w:softHyphen/>
        <w:t>века, быть может, более серьезное, чем связанное с неравным распре</w:t>
        <w:softHyphen/>
        <w:t>делением богатства, а потому и как большая несправедлив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еперь идеалом провозглашается общество свободного труда, предпринимательства и участия, где свобода подчинена нормам за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Там же. С. 10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17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она и нравственности. При этом не только признается возросшая роль государства, но и указывается на его ответственность перед че</w:t>
        <w:softHyphen/>
        <w:t>ловеком в обеспечении прав в экономической сфере. Государству вменяется в обязанность гарантировать обеспечение общества кол</w:t>
        <w:softHyphen/>
        <w:t>лективными благами, производство которых не может осуществляться по логике рын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ссмотренные выше социальные направления за редким исклю</w:t>
        <w:softHyphen/>
        <w:t xml:space="preserve">чением не внесли заметного вклада в развитие экономической науки в современном узком понимании этого слова, но, тем не менее, они сделали многое для определения круга проблем, решение которых эта наука призвана найти. В главе 41 будет обсуждаться точка зрения на экономическую науку, ее предмет и задачи, которая сформировалась в последние два десятилети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 которая в целом сохраняет ак</w:t>
        <w:softHyphen/>
        <w:t>туальность и сегодня. Забегая вперед, отметим, что речь идет о разде</w:t>
        <w:softHyphen/>
        <w:t>лении экономической науки на теоретическую (ее называют чистой, или позитивной, наукой) и практическую (прикладную) части. Пер</w:t>
        <w:softHyphen/>
        <w:t>вая изучает, что происходит в экономике, вторая — что надо сделать для достижения некоторых целей, и отчасти обсуждает и сами цели. Оставляя в стороне вопрос об обоснованности подобной позиции, отметим следующее. Если эту позицию принять, то весьма знамена</w:t>
        <w:softHyphen/>
        <w:t>тельным представляется тот факт, что период формирования основ теоретической части экономической науки совпал с периодом воз</w:t>
        <w:softHyphen/>
        <w:t>никновения социальной экономии. Последняя задала направление развития прикладной части именно тогда, когда теоретическая часть отстранилась от обсуждения практических целей. Таким образом, с точки зрения эволюции экономической науки в широком смысле оба течения оказались внутренне и исторически взаимосвязанными и вза</w:t>
        <w:softHyphen/>
        <w:t>имодополняющими. Без развития теории трудно рассчитывать на ус</w:t>
        <w:softHyphen/>
        <w:t>пешное решения проблем, но без некоторого социального видения невозможно эти проблемы сформулирова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Жид Ш., Рист Ш. История экономических учений. М., 1995. Кц. 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л.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Джордж Г. Прогресс и бедность. М., 1992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17:00Z</dcterms:created>
  <dc:creator>Сергей</dc:creator>
  <dc:description/>
  <cp:keywords/>
  <dc:language>en-US</dc:language>
  <cp:lastModifiedBy>Сергей</cp:lastModifiedBy>
  <dcterms:modified xsi:type="dcterms:W3CDTF">2008-01-27T14:18:00Z</dcterms:modified>
  <cp:revision>2</cp:revision>
  <dc:subject/>
  <dc:title/>
</cp:coreProperties>
</file>